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nüangebote im Sportcasi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s Horst-Korber-Sportzentrum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Mittagessen 8. März 2008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ssen 1/ Preis p. P. 5,50 €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pirelli mit Bolognesesauce und Parmesankä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Geträn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Mittagessen 9. März 2008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ssen 1/ Preis p. P. 5,50 €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tengoulasch mit Kartoffelpüre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Joghu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Geträn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üangebot Samstag:</w:t>
        <w:tab/>
        <w:tab/>
        <w:t xml:space="preserve">Anzahl der Personen: </w:t>
        <w:tab/>
        <w:t>Uhrz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üangebot Sonntag:</w:t>
        <w:tab/>
        <w:tab/>
        <w:t xml:space="preserve">Anzahl der Personen: </w:t>
        <w:tab/>
        <w:t>Uhrze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0:00Z</dcterms:created>
  <dc:creator>Mitarbeiter (in)</dc:creator>
  <dc:description/>
  <dc:language>en-US</dc:language>
  <cp:lastModifiedBy>Bettina</cp:lastModifiedBy>
  <cp:lastPrinted>2005-09-30T10:43:00Z</cp:lastPrinted>
  <dcterms:modified xsi:type="dcterms:W3CDTF">2008-02-07T13:25:00Z</dcterms:modified>
  <cp:revision>6</cp:revision>
  <dc:subject/>
  <dc:title>Menüangebote im Sportcasino</dc:title>
</cp:coreProperties>
</file>